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成人高考考试大纲科目：专升本医学综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考试形式及试卷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1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试卷满分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，考试时间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2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题方式：闭卷，笔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3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试卷内容结构：人体解剖 生理学 内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诊断学基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外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"/>
        <w:gridCol w:w="4714"/>
        <w:gridCol w:w="628"/>
        <w:gridCol w:w="1105"/>
        <w:gridCol w:w="1104"/>
      </w:tblGrid>
      <w:tr>
        <w:trPr>
          <w:trHeight w:val="750" w:hRule="atLeast"/>
        </w:trPr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题型</w:t>
            </w:r>
          </w:p>
        </w:tc>
        <w:tc>
          <w:tcPr>
            <w:tcW w:w="4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题型介绍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题数</w:t>
            </w:r>
          </w:p>
        </w:tc>
        <w:tc>
          <w:tcPr>
            <w:tcW w:w="1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每题分值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总共分值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A 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题型</w:t>
            </w:r>
          </w:p>
        </w:tc>
        <w:tc>
          <w:tcPr>
            <w:tcW w:w="4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是备选项， 请从中选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择一项最符合题目要求的。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.25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题型</w:t>
            </w:r>
          </w:p>
        </w:tc>
        <w:tc>
          <w:tcPr>
            <w:tcW w:w="4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是其下两道小题的备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选项， 请从中选择一项最符合题目要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求的， 每个选项可以被选择一次或两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.3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X 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题型</w:t>
            </w:r>
          </w:p>
        </w:tc>
        <w:tc>
          <w:tcPr>
            <w:tcW w:w="4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在每小题给出的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五个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选项中， 至少有两项是符合题目要求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的。 请选出所有符合题目要求的答案，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多选或少选均不得分每小题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.2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.25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各章节分值分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(1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人体解剖 ：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 + 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 + X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(2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生理学 ：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 + 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 + X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(3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内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诊断学基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：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 + 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 + X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(4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外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：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 + 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 + X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科目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第一部分 人体解剖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6"/>
        <w:gridCol w:w="5223"/>
        <w:gridCol w:w="933"/>
      </w:tblGrid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骨学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关节学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肌学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消化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呼吸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泌尿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男性生殖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女性生殖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脉管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感觉器官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十一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周围神经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十二</w:t>
            </w:r>
          </w:p>
        </w:tc>
        <w:tc>
          <w:tcPr>
            <w:tcW w:w="5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中枢神经系统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第二部分 生理学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6"/>
        <w:gridCol w:w="5485"/>
        <w:gridCol w:w="851"/>
      </w:tblGrid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细胞的基本功能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血液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血液循环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呼吸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消化和呼吸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能量代谢和体温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肾的排泄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感觉器官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中枢神经系统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十一</w:t>
            </w:r>
          </w:p>
        </w:tc>
        <w:tc>
          <w:tcPr>
            <w:tcW w:w="5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内分泌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第三部分 内科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6726"/>
        <w:gridCol w:w="749"/>
      </w:tblGrid>
      <w:tr>
        <w:trPr>
          <w:trHeight w:val="750" w:hRule="atLeast"/>
        </w:trPr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问诊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临床常见症状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体格检查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实验室及其他辅助检查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kern w:val="0"/>
                <w:sz w:val="24"/>
                <w:szCs w:val="24"/>
                <w:lang w:val="en-US" w:eastAsia="zh-CN" w:bidi="ar"/>
              </w:rPr>
              <w:t>内科常用的诊断技术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7192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第四部分 外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点考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水、钠、钾代谢异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代谢性酸中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外科休克的基本概念和病理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休克的分期和临床表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外科常见休克的类型和处理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急性肾衰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急性呼吸窘迫综合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 样体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， 在每小题给出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个选项中。 请选出一项最符合题目要求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样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属于上肢带骨的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 )</w:t>
        <w:br/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胸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肩胛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桡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肱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尺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案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析：上肢骨由上肢带骨和自由上肢骨组成。上肢带骨由锁骨和肩胛骨组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;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由上肢骨由上臂、 前臂和手骨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上臂由肱骨组成，前臂由桡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外侧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和尺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内侧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组成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手骨由腕骨、掌骨和指骨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样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可兴奋细胞发生兴奋时的共同标志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不应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生动作电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存在静息电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超级化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超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案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析：可兴奋细胞受到有效刺激时，在静息电位的基础上发生一次快速、可逆转、可传播的电位变化，称为动作电位。它是细胞兴奋的标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、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是其下两道小题的备选项， 请从中选出一项最符合题目要求的。每个选项可以被选择一次或两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样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前庭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喉前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喉室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声门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声门下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喉腔中最狭窄的部位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 )</w:t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间腔的结构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案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 解析： 声门裂是喉腔中最狭窄的部位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 解析： 前庭裂与声门裂之闻的部分称喉中间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该腔两侧延伸的隐窝称喉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样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肺炎链球菌肺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肺炎克雷伯杆菌肺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肺炎支原体肺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病毒性肺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肺结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男性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。 受凉后发热、 寒战、 咳铁锈色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天。 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BC 13.1 x 109/L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青霉素治疗有效。最可能的诊断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 )</w:t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男性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。 咽痛、 发热、 咳嗽伴全身酸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天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BC 3.8X109/L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 抗生素治疗无效。最可能的诊断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 )</w:t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案：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 解析： 根据受凉后寒战、 高热、 咳铁锈色痰等典型症状， 青霉素治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疗有效，首先考虑的诊断是肺炎链球菌肺炎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,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析： 病毒性肺炎： 以冬春季节多见。 多为急性起病，但症状较轻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鼻塞、咽痛、发热、头痛、全身肌肉酸痛、倦怠等上呼吸道感染症状较突出，应选用有效的病毒抑制剂，非合并细菌感染时，抗生素治疗无效。因此最可能的诊断是病毒性肺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X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型， 在每小题给出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个选项中， 至少有两项是符合题目要求的。请选出所有符合题目要求的答案，多选或少选均不得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样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急性肾衰竭少尿或无尿期可能出现的病症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水中毒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磷血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镁血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低血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低钙血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案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,B,C,E</w:t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析：急性肾衰竭少尿或无尿期可出现：水中毒，高钾血症，高镁血症，高磷、低钙血症，低钠血症，低氯血症，代谢性酸中毒，代谢产物积聚，出血倾向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7192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0:22:09Z</dcterms:created>
  <dc:creator>XL-LGF</dc:creator>
  <dc:description/>
  <dc:language>en-US</dc:language>
  <cp:lastModifiedBy>XL-LGF</cp:lastModifiedBy>
  <dcterms:modified xsi:type="dcterms:W3CDTF">2020-08-15T10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