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kern w:val="0"/>
          <w:sz w:val="36"/>
          <w:szCs w:val="21"/>
        </w:rPr>
        <w:t>第二十四期师范类各专业六门主干课程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36"/>
          <w:szCs w:val="21"/>
        </w:rPr>
        <w:br/>
      </w:r>
    </w:p>
    <w:tbl>
      <w:tblPr>
        <w:tblW w:w="992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460"/>
        <w:gridCol w:w="3360"/>
      </w:tblGrid>
      <w:tr>
        <w:trPr>
          <w:trHeight w:val="39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语言文学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学创作论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语言学概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比较视野下的外国文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纪中国文学研究专题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现当代散文研究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比较文化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级英语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美文学选读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级英语阅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汉互译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语写作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语教学法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政治教育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共管理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政治经济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西方经济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思想政治教育原理与方法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思想政治教育案例分析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生哲学与传统道德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事业管理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德育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心理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程与教学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管理原理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科学研究方法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校心理健康教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学与应用数学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学分析选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变函数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近世代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初等数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等代数选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学课程与教学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学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学物理教法研究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实验物理导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据库管理与应用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热力学与统计物理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电动力学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网络与通讯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学化学实验研讨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级无机化学专题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仪器分析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结构化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级有机化学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环境化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传统文化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学历史教材教法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现代史专题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历史地理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政治制度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古代史专题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教育专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保健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管理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科学研究方法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教育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动训练学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体育社会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前教育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心理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儿童游戏理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幼儿园组织与管理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外幼儿教育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幼儿教育科学研究方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幼儿园教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前教育专业（高起专）</w:t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科学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数学教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儿童文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儿童语言教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前保育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幼儿园教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专业（专升本）</w:t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心理咨询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发展心理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心理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格心理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心理测量学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校心理健康教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教育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统计与测量评价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德育理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课程与教学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教育管理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生心理健康教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科学研究方法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教育专业（高起专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学语文教学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现代教育技术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大学语文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德育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程与教学论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育管理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数据结构概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组成原理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体系结构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操作系统导论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网络与通讯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科学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细胞生物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发育生物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进化生物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物教学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口与青春健康教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物统计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理科学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灾害地理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地理教育学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镇体系规划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遥感导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文地理学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环境保护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美术学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书法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素描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美术概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外美术史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国画论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美术鉴赏与批评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学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馆编目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分类工作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知识信息检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馆藏文献建设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馆导读工作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书馆学导论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视觉传达设计专业（专升本）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艺美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透视与构图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艺术设计概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学艺术产业</w:t>
            </w:r>
          </w:p>
        </w:tc>
      </w:tr>
      <w:tr>
        <w:trPr>
          <w:trHeight w:val="39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构成设计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美术鉴赏与批评</w:t>
            </w:r>
          </w:p>
        </w:tc>
      </w:tr>
    </w:tbl>
    <w:p>
      <w:pPr>
        <w:pStyle w:val="Style15"/>
        <w:spacing w:lineRule="exact" w:line="280" w:before="280" w:after="280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41">
    <w:name w:val="p144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erdana8">
    <w:name w:val="verdan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4:00Z</dcterms:created>
  <dc:creator>普通用户</dc:creator>
  <dc:description/>
  <dc:language>en-US</dc:language>
  <cp:lastModifiedBy>XLSCB-ZWX</cp:lastModifiedBy>
  <cp:lastPrinted>2018-07-02T16:43:00Z</cp:lastPrinted>
  <dcterms:modified xsi:type="dcterms:W3CDTF">2020-06-05T02:14:27Z</dcterms:modified>
  <cp:revision>17</cp:revision>
  <dc:subject/>
  <dc:title>关于举办第四期师范类专业主干课程进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