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36"/>
        </w:rPr>
        <w:t>福建师范大学师范类专业主干课程进修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"/>
        <w:gridCol w:w="1615"/>
        <w:gridCol w:w="900"/>
        <w:gridCol w:w="623"/>
        <w:gridCol w:w="105"/>
        <w:gridCol w:w="1454"/>
        <w:gridCol w:w="1963"/>
        <w:gridCol w:w="305"/>
        <w:gridCol w:w="1860"/>
      </w:tblGrid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境外居民证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进修专业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进修课程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责人：（签字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章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网络与继续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ind w:left="600" w:hanging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报考者需用黑色水笔或钢笔填写上述有关栏目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报考者需提交本人身份证复印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份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免冠彩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（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贴在本表，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背面用原珠笔在背面写上专业、姓名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本表复制有效。</w:t>
            </w:r>
          </w:p>
        </w:tc>
      </w:tr>
    </w:tbl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报名点名称：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1441">
    <w:name w:val="p1441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erdana8">
    <w:name w:val="verdana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4:00Z</dcterms:created>
  <dc:creator>普通用户</dc:creator>
  <dc:description/>
  <dc:language>en-US</dc:language>
  <cp:lastModifiedBy>XLSCB-ZWX</cp:lastModifiedBy>
  <cp:lastPrinted>2020-05-29T11:46:00Z</cp:lastPrinted>
  <dcterms:modified xsi:type="dcterms:W3CDTF">2020-06-05T01:40:09Z</dcterms:modified>
  <cp:revision>5</cp:revision>
  <dc:subject/>
  <dc:title>关于举办第四期师范类专业主干课程进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